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360" w:hanging="0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28575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9012, г.Москва, Никольская ул., д.17, стр.2,  офис 3.3 тел./факс: (495) 937 29 35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-mail: info@ptravel.ru, http://www.ptravel.ru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ы досуговых программ в «Вершине Селигер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м и осен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еплоходные круизы по Селигер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утешествия к древним русским святыням - истоку Волги и в монастырь Нилова пустын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огулки на катер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Катание на катамаранах и весельных лодка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Уникальная ночная рыбалка на Селигере - на угр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оходы в лес за грибами и ягодами, пикник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ерховая ез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Экспедиция к Игнач Крест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огулки на вертолете над Селигеро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Уроки живописи на пленэр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Ночь на сеновале с утренней кружкой парного молока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афари на снегоходах по Селигер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Лыжня в лесу, каток на озер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Горки для санок и ледяно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одледный л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Гулянья в деревенском стиле - на Новый Год, Рождество, Крещенье и Масленицу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Ловля форели и хариуса в лесных речках в апрел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йские праздники на Селигер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ень Сирени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глый го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Русская кухня, деревенские продукты, соленья, варенья, наливки собственного приготовле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Настоящая русская баня на дровах с березовым веником и чаем с баранкам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Русское spa - массажи, травяные настои, льняные обертывания, воздушные ванны на берегу озера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сцеляющее погружение в Оковецкий святой источ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Гамаки в сосновом бору на высоком берегу Селигер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хота (в сезон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Экскурсии по местам, где Пушкин написал "Мороз и солнце, день чудесный", Саврасов - "Грачи прилетели", а Шишкин - "Утро в сосновом бору"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тдых на Селигере в выходные дн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орпоративный отдых и семинары</w:t>
      </w:r>
    </w:p>
    <w:sectPr>
      <w:type w:val="nextPage"/>
      <w:pgSz w:w="11906" w:h="16838"/>
      <w:pgMar w:left="85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ej_blank_0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06:00Z</dcterms:created>
  <dc:creator>d00d</dc:creator>
  <dc:description/>
  <cp:keywords/>
  <dc:language>en-US</dc:language>
  <cp:lastModifiedBy>Nataly</cp:lastModifiedBy>
  <cp:lastPrinted>2008-02-13T18:12:00Z</cp:lastPrinted>
  <dcterms:modified xsi:type="dcterms:W3CDTF">2009-03-25T13:06:00Z</dcterms:modified>
  <cp:revision>2</cp:revision>
  <dc:subject/>
  <dc:title>20 марта 2007 г</dc:title>
</cp:coreProperties>
</file>